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9475387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___” ________ 2018  №  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______сесії _________скликанн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6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та доповнень до міської комплексної Програми «Охорона здоров`я в місті Южноукраїнську» на 2017-2022 роки затвердженої рішенням Южноукраїнської         міської           р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3.07.2017 № 77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п.22 ч.1 ст. 26 Закону України «Про місцеве самоврядування в Україні», на виконання Закону України від 19.04.2017 № 2168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державні фінансові гарантії медичного обслуговування населення», згідно наказу Міністерства охорони здоров`я України від 19.03.2018 № 504 «Про затвердження Порядку надання первинної медичної допомоги», з метою розвитку первинної медико-санітарної допомоги, покращення доступності населення до кваліфікованої лікарської допомоги, Южноукраїнська міська рада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Внести зміни та доповнення до міської комплексної Програми «Охорона здоров`я в місті Южноукраїнську» на 2017-2022 роки (далі – Програма) затвердженої рішенням Южноукраїнської міської ради від 13.07.2017 № 771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1. Доповнити Програму пунктом 2.10. наступним змістом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«п.2.10. Розвиток надання первинної  медико - санітарної допомог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Пріоритетним  напрямком  діяльності  галузі охорони здоров’я є реорганізація її  структури,   спрямована  на  розвиток  первинної  медико-санітарної  допомоги  як дорослому,  так  і  дитячому  населенню  на  первинному  рівні,  на  засадах  сімейної медицин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Стан здоров`я населення міста Южноукраїнська характеризується значною поширеністю хронічних хвороб та серцево – судинних, онкологічних захворювань, цукрового діабету. Відсутність якісної діагностики в первинній ланці призводить до того, що майже 75 % пацієнтів починають лікування вже на вторинному рівні. При цьому не здійснюється профілактика захворювань, хвороби лікуються в запущеному стані, що спричиняє більші витрати для пацієнтів і галузі. Відсутність електронної бази даних пацієнтів ускладнює відслідковування змін у їхньому стані здоров`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Удосконалення організації надання медичної допомоги міському і сільському населенню та наближення її до кожної сім’ї, покращення ефективності медичного обслуговування при раціональному використанні ресурсів галузі, дозволить покращити доступність населення до кваліфікованої лікарської допомоги, забезпечити заходи з профілактики та ранньої діагностики захворювань, надання невідкладної медичної допомога на догоспітальному етапі, проведення клініко-лабораторних досліджень, якісний диспансерний нагляд за прикріпленим населення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2. Доповнити заходи міської комплексної Програми «Охорона здоров`я в місті Южноукраїнську» на 2017-2022 роки, розді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Х «Розвиток надання первинної медико - санітарної допомоги»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3. Внести зміни до заходів міської комплексної Програми «Охорона здоров`я в місті Южноукраїнську» на 2017-2022 роки, в колонці «Відповідальні виконавці»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слова «Комунальний заклад «Южноукраїнська міська лікарня»» замінити у всіх пунктах словами  «комунальні заклади охорони здоров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я міст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2. Контроль за виконанням цього рішення покласти на постійну комісію міської ради з питань освіти, охорони здоров`я культури, спорту, соціального захисту населення та засобів масової інформації (Захарова) та першого заступника міського голови з питань діяльності виконавчих  органів ради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К.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болотна Л.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5-50-56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Название1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2:00Z</dcterms:created>
  <dc:creator>User</dc:creator>
  <dc:description/>
  <cp:keywords/>
  <dc:language>en-US</dc:language>
  <cp:lastModifiedBy>User</cp:lastModifiedBy>
  <cp:lastPrinted>2018-05-22T14:40:00Z</cp:lastPrinted>
  <dcterms:modified xsi:type="dcterms:W3CDTF">2018-05-22T12:32:00Z</dcterms:modified>
  <cp:revision>2</cp:revision>
  <dc:subject/>
  <dc:title> </dc:title>
</cp:coreProperties>
</file>